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4"/>
          <w:lang w:val="en-US" w:eastAsia="en-US"/>
        </w:rPr>
        <w:t>REPUBLICA MOLDOVA                                     РЕСПУБЛИКА МОЛДОВ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-529590</wp:posOffset>
            </wp:positionV>
            <wp:extent cx="82359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4"/>
          <w:lang w:val="en-US" w:eastAsia="en-US"/>
        </w:rPr>
        <w:t xml:space="preserve">       </w:t>
      </w:r>
      <w:r>
        <w:rPr>
          <w:rFonts w:cs="Bookman Old Style" w:ascii="Bookman Old Style" w:hAnsi="Bookman Old Style"/>
          <w:spacing w:val="-20"/>
          <w:sz w:val="24"/>
          <w:lang w:val="en-US" w:eastAsia="en-US"/>
        </w:rPr>
        <w:t xml:space="preserve">RAIONUL  SOROCA                                                </w:t>
      </w:r>
      <w:r>
        <w:rPr>
          <w:rFonts w:cs="Bookman Old Style" w:ascii="Bookman Old Style" w:hAnsi="Bookman Old Style"/>
          <w:sz w:val="24"/>
          <w:lang w:val="en-US" w:eastAsia="en-US"/>
        </w:rPr>
        <w:t xml:space="preserve">            CОРОКСКИЙ РАЙОН</w:t>
      </w:r>
      <w:r>
        <w:rPr>
          <w:rFonts w:cs="Bookman Old Style" w:ascii="Bookman Old Style" w:hAnsi="Bookman Old Style"/>
          <w:b/>
          <w:sz w:val="24"/>
          <w:lang w:val="en-US" w:eastAsia="en-US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US" w:eastAsia="en-US"/>
        </w:rPr>
        <w:t>CONSILIUL</w:t>
      </w:r>
      <w:r>
        <w:rPr>
          <w:rFonts w:cs="Bookman Old Style" w:ascii="Bookman Old Style" w:hAnsi="Bookman Old Style"/>
          <w:b/>
          <w:spacing w:val="-20"/>
          <w:sz w:val="24"/>
          <w:lang w:val="en-US" w:eastAsia="en-US"/>
        </w:rPr>
        <w:t xml:space="preserve"> MUNICIPAL SOROCA                         </w:t>
      </w:r>
      <w:r>
        <w:rPr>
          <w:rFonts w:cs="Bookman Old Style" w:ascii="Bookman Old Style" w:hAnsi="Bookman Old Style"/>
          <w:b/>
          <w:spacing w:val="-20"/>
          <w:sz w:val="24"/>
          <w:lang w:val="ru-RU" w:eastAsia="en-US"/>
        </w:rPr>
        <w:t>МУНИЦИПАЛЬНЫЙ</w:t>
      </w:r>
      <w:r>
        <w:rPr>
          <w:rFonts w:cs="Bookman Old Style" w:ascii="Bookman Old Style" w:hAnsi="Bookman Old Style"/>
          <w:b/>
          <w:spacing w:val="-20"/>
          <w:sz w:val="24"/>
          <w:lang w:val="en-US" w:eastAsia="en-US"/>
        </w:rPr>
        <w:t xml:space="preserve">  СОВЕТ   СОРОКА            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4"/>
          <w:lang w:val="ru-RU" w:eastAsia="en-US"/>
        </w:rPr>
      </w:pPr>
      <w:r>
        <w:rPr>
          <w:rFonts w:eastAsia="Bookman Old Style" w:cs="Bookman Old Style" w:ascii="Bookman Old Style" w:hAnsi="Bookman Old Style"/>
          <w:b/>
          <w:spacing w:val="-20"/>
          <w:sz w:val="24"/>
          <w:lang w:val="en-US" w:eastAsia="en-US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4"/>
          <w:lang w:val="ru-RU" w:eastAsia="en-US"/>
        </w:rPr>
      </w:pPr>
      <w:r>
        <w:rPr>
          <w:rFonts w:cs="Bookman Old Style" w:ascii="Bookman Old Style" w:hAnsi="Bookman Old Style"/>
          <w:b/>
          <w:spacing w:val="-20"/>
          <w:sz w:val="24"/>
          <w:lang w:val="ru-RU" w:eastAsia="en-US"/>
        </w:rPr>
      </w:r>
    </w:p>
    <w:p>
      <w:pPr>
        <w:pStyle w:val="Heading1"/>
        <w:rPr>
          <w:rFonts w:ascii="Bookman Old Style" w:hAnsi="Bookman Old Style" w:cs="Bookman Old Style"/>
          <w:sz w:val="28"/>
          <w:szCs w:val="28"/>
          <w:lang w:val="ro-MD"/>
        </w:rPr>
      </w:pPr>
      <w:r>
        <w:rPr>
          <w:rFonts w:cs="Bookman Old Style" w:ascii="Bookman Old Style" w:hAnsi="Bookman Old Style"/>
          <w:sz w:val="28"/>
          <w:szCs w:val="28"/>
          <w:lang w:val="ro-MD"/>
        </w:rPr>
        <w:t>PROCES – VERBAL nr. 2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ro-MD"/>
        </w:rPr>
        <w:t>al şedinţei extraordinare a Consiliului municipal Soroca</w:t>
      </w:r>
    </w:p>
    <w:p>
      <w:pPr>
        <w:pStyle w:val="Heading2"/>
        <w:rPr>
          <w:rFonts w:ascii="Bookman Old Style" w:hAnsi="Bookman Old Style" w:cs="Bookman Old Style"/>
          <w:b/>
          <w:b/>
          <w:sz w:val="28"/>
          <w:szCs w:val="28"/>
          <w:lang w:val="ro-MD"/>
        </w:rPr>
      </w:pPr>
      <w:r>
        <w:rPr>
          <w:rFonts w:cs="Bookman Old Style" w:ascii="Bookman Old Style" w:hAnsi="Bookman Old Style"/>
          <w:b/>
          <w:sz w:val="28"/>
          <w:szCs w:val="28"/>
          <w:lang w:val="ro-MD"/>
        </w:rPr>
        <w:t>din 18 mai 201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ro-MD"/>
        </w:rPr>
      </w:pPr>
      <w:r>
        <w:rPr>
          <w:rFonts w:cs="Bookman Old Style" w:ascii="Bookman Old Style" w:hAnsi="Bookman Old Style"/>
          <w:b/>
          <w:sz w:val="28"/>
          <w:szCs w:val="28"/>
          <w:lang w:val="ro-MD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ro-MD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tal membri ai Consiliului orăşenesc - 27. Din ei prezenţi – 22, absenţi – 5  (Caldare Anatolie, Robu Iurie, Matei Iraida, Ciobanu Liudmila, Todirean Iurie (j)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A fost ales preşedinte al şedinţei – </w:t>
      </w:r>
      <w:r>
        <w:rPr>
          <w:rFonts w:cs="Bookman Old Style" w:ascii="Bookman Old Style" w:hAnsi="Bookman Old Style"/>
          <w:b/>
          <w:sz w:val="24"/>
          <w:szCs w:val="24"/>
        </w:rPr>
        <w:t>Melnic Maxi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În caz de imposibilitatea preşedintelui de a semna deciziile, consilierul </w:t>
      </w:r>
      <w:r>
        <w:rPr>
          <w:rFonts w:cs="Bookman Old Style" w:ascii="Bookman Old Style" w:hAnsi="Bookman Old Style"/>
          <w:b/>
          <w:sz w:val="24"/>
          <w:szCs w:val="24"/>
        </w:rPr>
        <w:t>Paraşciac Andrei</w:t>
      </w:r>
      <w:r>
        <w:rPr>
          <w:rFonts w:cs="Bookman Old Style" w:ascii="Bookman Old Style" w:hAnsi="Bookman Old Style"/>
          <w:sz w:val="24"/>
          <w:szCs w:val="24"/>
        </w:rPr>
        <w:t xml:space="preserve"> le va semn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-au ales numărătorii de voturi: </w:t>
      </w:r>
      <w:r>
        <w:rPr>
          <w:rFonts w:cs="Bookman Old Style" w:ascii="Bookman Old Style" w:hAnsi="Bookman Old Style"/>
          <w:b/>
          <w:sz w:val="24"/>
          <w:szCs w:val="24"/>
        </w:rPr>
        <w:t>Baş Vasile, Onică Boris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Consilierul Vasile Baş</w:t>
      </w:r>
      <w:r>
        <w:rPr>
          <w:rFonts w:cs="Bookman Old Style" w:ascii="Bookman Old Style" w:hAnsi="Bookman Old Style"/>
          <w:sz w:val="24"/>
          <w:szCs w:val="24"/>
        </w:rPr>
        <w:t xml:space="preserve"> a dat citire declaraţiei din partea fracţiunii PLDM (declaraţia se anexează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Consilierul Albert Malîş</w:t>
      </w:r>
      <w:r>
        <w:rPr>
          <w:rFonts w:cs="Bookman Old Style" w:ascii="Bookman Old Style" w:hAnsi="Bookman Old Style"/>
          <w:sz w:val="24"/>
          <w:szCs w:val="24"/>
        </w:rPr>
        <w:t xml:space="preserve"> a solicitat un repaus de 15 - 20 minute pentru întrunirea comisiei pentru buget, finanţe, dezvoltarea social-economică, asistenţă socială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-a votat propunerea: pentru – 22, împotrivă – 0, s-au abţinut – 0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Primarul municipiului Victor Său</w:t>
      </w:r>
      <w:r>
        <w:rPr>
          <w:rFonts w:cs="Bookman Old Style" w:ascii="Bookman Old Style" w:hAnsi="Bookman Old Style"/>
          <w:sz w:val="24"/>
          <w:szCs w:val="24"/>
        </w:rPr>
        <w:t xml:space="preserve"> a propus de inclus în ordinea de zi întrebarea „Cu privire la abrogarea deciziei C/o nr. </w:t>
      </w:r>
      <w:r>
        <w:rPr>
          <w:rFonts w:cs="Bookman Old Style" w:ascii="Bookman Old Style" w:hAnsi="Bookman Old Style"/>
          <w:sz w:val="24"/>
          <w:szCs w:val="24"/>
          <w:lang w:val="it-IT"/>
        </w:rPr>
        <w:t>18/31.10 din 06 aprilie 2017”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-a votat propunerea: pentru – 22, împotrivă – 0, s-au abţinut – 0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Primarul municipiului Victor Său </w:t>
      </w:r>
      <w:r>
        <w:rPr>
          <w:rFonts w:cs="Bookman Old Style" w:ascii="Bookman Old Style" w:hAnsi="Bookman Old Style"/>
          <w:sz w:val="24"/>
          <w:szCs w:val="24"/>
        </w:rPr>
        <w:t xml:space="preserve">a propus de inclus în anexa la proiectul de decizie „Cu privire la </w:t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conferirea Diplomei de Fidelitate şi acordarea indemnizaţiei unice familiilor care au împlinit 50 ani de căsătorie neîntreruptă” </w:t>
      </w:r>
      <w:r>
        <w:rPr>
          <w:rFonts w:cs="Bookman Old Style" w:ascii="Bookman Old Style" w:hAnsi="Bookman Old Style"/>
          <w:sz w:val="24"/>
          <w:szCs w:val="24"/>
        </w:rPr>
        <w:t xml:space="preserve"> din ordinea de zi, familia Fetescu Artemii şi Galina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-a votat propunerea: pentru – 22, împotrivă – 0, s-au abţinut – 0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Secretarul-interimar al C/m Vladimir Căldare</w:t>
      </w:r>
      <w:r>
        <w:rPr>
          <w:rFonts w:cs="Bookman Old Style" w:ascii="Bookman Old Style" w:hAnsi="Bookman Old Style"/>
          <w:sz w:val="24"/>
          <w:szCs w:val="24"/>
        </w:rPr>
        <w:t xml:space="preserve"> a propus de exclus din ordinea de zi întrebările sub nr. 3.4 şi 12 din lipsa avizelor comisiei de specialita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S-a votat: pentru – 22, împotrivă – 0, s-au abţinut – 0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Consilierul Maxim Melnic</w:t>
      </w:r>
      <w:r>
        <w:rPr>
          <w:rFonts w:cs="Bookman Old Style" w:ascii="Bookman Old Style" w:hAnsi="Bookman Old Style"/>
          <w:sz w:val="24"/>
          <w:szCs w:val="24"/>
        </w:rPr>
        <w:t xml:space="preserve"> a propus de inclus în ordinea de zi întrebarea „Cu privire la modificarea Regulamentului cu privire la plata indemnizaţiei unice la naşterea copilului</w:t>
      </w:r>
      <w:r>
        <w:rPr>
          <w:rFonts w:cs="Bookman Old Style" w:ascii="Bookman Old Style" w:hAnsi="Bookman Old Style"/>
          <w:sz w:val="24"/>
          <w:szCs w:val="24"/>
          <w:lang w:val="ro-MD"/>
        </w:rPr>
        <w:t>”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-a votat propunerea: pentru – 22, împotrivă – 0, s-au abţinut – 0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nsilierul Albert Malîş</w:t>
      </w:r>
      <w:r>
        <w:rPr>
          <w:rFonts w:cs="Bookman Old Style" w:ascii="Bookman Old Style" w:hAnsi="Bookman Old Style"/>
          <w:sz w:val="24"/>
          <w:szCs w:val="24"/>
        </w:rPr>
        <w:t xml:space="preserve"> a propus de inclus în ordinea întrebarea „Cu privire la alocarea surselor financiare AO „Organizaţia veteranilor de război şi muncă or. Soroca” pentru organizarea măsurilor culturale</w:t>
      </w:r>
      <w:r>
        <w:rPr>
          <w:rFonts w:cs="Bookman Old Style" w:ascii="Bookman Old Style" w:hAnsi="Bookman Old Style"/>
          <w:sz w:val="24"/>
          <w:szCs w:val="24"/>
          <w:lang w:val="ro-MD"/>
        </w:rPr>
        <w:t>”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-a votat propunerea: pentru – 20, împotrivă – 0, s-au abţinut – 2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-a votat ordinea de zi cu modificări: pentru – 22, împotrivă – 0, s-au abţinut – 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Ordinea de z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Nu s-a adoptat</w:t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 1. Cu privire la modificarea deciziei C/o nr. 19/30 din 13.04.2017 “Cu privire la aprobarea bugetului Primăriei or. Soroca pentru anul 2017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i/>
          <w:sz w:val="24"/>
          <w:szCs w:val="24"/>
          <w:lang w:val="it-IT"/>
        </w:rPr>
        <w:t>Iniţiator: Victor Său, primarul municipi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Feodosie Bordian, viceprima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2. Cu privire la conferirea Diplomei de Fidelitate şi acordarea indemnizaţiei unice familiilor care au împlinit 50 ani de căsătorie neîntreruptă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Iniţiator: Victor Său, primarul </w:t>
      </w:r>
      <w:r>
        <w:rPr>
          <w:rFonts w:cs="Bookman Old Style" w:ascii="Bookman Old Style" w:hAnsi="Bookman Old Style"/>
          <w:i/>
          <w:sz w:val="24"/>
          <w:szCs w:val="24"/>
          <w:lang w:val="it-IT"/>
        </w:rPr>
        <w:t>municipiului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Feodosie Bordian, viceprimar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3. Cu privire la alocarea surselor financiare din fondul de rezervă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3.1. cet. Manoliu Alexandru, str. Independenţei, 73A/1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3.2. cet. Revenco Veaceslav, str. Independenţei, 73A/2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3.3. cet. Dabija Oxana, str. Independenţei, 73A/3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3.4. cet. Zamăneagră Nicolae, str. P. Halipa, 3/16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Iniţiator: Victor Său, primarul </w:t>
      </w:r>
      <w:r>
        <w:rPr>
          <w:rFonts w:cs="Bookman Old Style" w:ascii="Bookman Old Style" w:hAnsi="Bookman Old Style"/>
          <w:i/>
          <w:sz w:val="24"/>
          <w:szCs w:val="24"/>
          <w:lang w:val="it-IT"/>
        </w:rPr>
        <w:t>municipi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Feodosie Bordian, viceprima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Nu s-a adoptat</w:t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 4. Cu privire la abrogarea deciziei C/o nr. 18/30.2 din 06 aprilie 2017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Iniţiator: Victor Său, primarul </w:t>
      </w:r>
      <w:r>
        <w:rPr>
          <w:rFonts w:cs="Bookman Old Style" w:ascii="Bookman Old Style" w:hAnsi="Bookman Old Style"/>
          <w:i/>
          <w:sz w:val="24"/>
          <w:szCs w:val="24"/>
          <w:lang w:val="it-IT"/>
        </w:rPr>
        <w:t>municipiului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lang w:val="it-IT"/>
        </w:rPr>
        <w:t>Raportor: Ghenadie Tudos, specialis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Nu s-a adoptat</w:t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 5. Cu privire la abrogarea deciziei C/o nr. 18/30.6 din 06 aprilie 2017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Iniţiator: Victor Său, primarul </w:t>
      </w:r>
      <w:r>
        <w:rPr>
          <w:rFonts w:cs="Bookman Old Style" w:ascii="Bookman Old Style" w:hAnsi="Bookman Old Style"/>
          <w:i/>
          <w:sz w:val="24"/>
          <w:szCs w:val="24"/>
          <w:lang w:val="it-IT"/>
        </w:rPr>
        <w:t>municipiului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Nu s-a adoptat</w:t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 6. Cu privire la abrogarea deciziei C/o nr. 18/30.8 din 06 aprilie 2017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Iniţiator: Victor Său, primarul </w:t>
      </w:r>
      <w:r>
        <w:rPr>
          <w:rFonts w:cs="Bookman Old Style" w:ascii="Bookman Old Style" w:hAnsi="Bookman Old Style"/>
          <w:i/>
          <w:sz w:val="24"/>
          <w:szCs w:val="24"/>
          <w:lang w:val="it-IT"/>
        </w:rPr>
        <w:t>municipi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i/>
          <w:sz w:val="24"/>
          <w:szCs w:val="24"/>
          <w:lang w:val="it-IT"/>
        </w:rPr>
        <w:t>Raportor: Ghenadie Tudos, specialis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Nu s-a adoptat</w:t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 7. Cu privire la abrogarea deciziei C/o nr. 18/19 din 06 aprilie 2017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Iniţiator: Victor Său, primarul </w:t>
      </w:r>
      <w:r>
        <w:rPr>
          <w:rFonts w:cs="Bookman Old Style" w:ascii="Bookman Old Style" w:hAnsi="Bookman Old Style"/>
          <w:i/>
          <w:sz w:val="24"/>
          <w:szCs w:val="24"/>
          <w:lang w:val="it-IT"/>
        </w:rPr>
        <w:t>municipiului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8. Cu privire la modificarea şi completarea deciziei C/o nr. 18/25 din 06 aprilie 2017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Iniţiator: Victor Său, primarul </w:t>
      </w:r>
      <w:r>
        <w:rPr>
          <w:rFonts w:cs="Bookman Old Style" w:ascii="Bookman Old Style" w:hAnsi="Bookman Old Style"/>
          <w:i/>
          <w:sz w:val="24"/>
          <w:szCs w:val="24"/>
          <w:lang w:val="it-IT"/>
        </w:rPr>
        <w:t>municipi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i/>
          <w:sz w:val="24"/>
          <w:szCs w:val="24"/>
          <w:lang w:val="it-IT"/>
        </w:rPr>
        <w:t>Raportor: Ghenadie Tudos, specialis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Nu s-a adoptat</w:t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 9. Cu privire la modificarea şi completarea deciziei C/o nr. 18/16.2 din 06 aprilie 2017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Victor Său, primarul municipi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 Cu privire la vînzarea-cumpărarea surplusurilor sectoarelor de teren aferente caselor de locuit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10.1. str. Cocorului, 9, cet. Cuşnirov Igor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10.2. str. Cocorului, 9, cet. Cuşnirova Irina;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10.3. str. Eugeniu Coca, 23, cet. Crîjanovschi Veaceslav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10.4. str-la Busuiocului, 8, cet. Revenco Tatiana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10.5. str. I. Neculce, 5, cet. Creciun Constantin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Iniţiator: Victor Său, primarul </w:t>
      </w:r>
      <w:r>
        <w:rPr>
          <w:rFonts w:cs="Bookman Old Style" w:ascii="Bookman Old Style" w:hAnsi="Bookman Old Style"/>
          <w:i/>
          <w:sz w:val="24"/>
          <w:szCs w:val="24"/>
          <w:lang w:val="it-IT"/>
        </w:rPr>
        <w:t>municipi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i/>
          <w:sz w:val="24"/>
          <w:szCs w:val="24"/>
          <w:lang w:val="it-IT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11.  Cu privire la transmiterea în proprietate privată a sectoarelor de teren aferente caselor de locui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Nu s-a adoptat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11.1. str. </w:t>
      </w:r>
      <w:r>
        <w:rPr>
          <w:rFonts w:cs="Bookman Old Style" w:ascii="Bookman Old Style" w:hAnsi="Bookman Old Style"/>
          <w:sz w:val="24"/>
          <w:szCs w:val="24"/>
          <w:lang w:val="it-IT"/>
        </w:rPr>
        <w:t>Cocorului, 13, cet. Mocanu Antonina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>11.2. str. Crizantemelor, 47, cet. Glavan Gheorghe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Nu s-a adoptat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11.3. str. </w:t>
      </w:r>
      <w:r>
        <w:rPr>
          <w:rFonts w:cs="Bookman Old Style" w:ascii="Bookman Old Style" w:hAnsi="Bookman Old Style"/>
          <w:sz w:val="24"/>
          <w:szCs w:val="24"/>
          <w:lang w:val="it-IT"/>
        </w:rPr>
        <w:t>Zubcu-Codreanu, 21, cet. Buruian Silvia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11.4. str. Alexandru cel Bun, 34, cet. Dorogan Elen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Iniţiator: Victor Său, primarul </w:t>
      </w:r>
      <w:r>
        <w:rPr>
          <w:rFonts w:cs="Bookman Old Style" w:ascii="Bookman Old Style" w:hAnsi="Bookman Old Style"/>
          <w:i/>
          <w:sz w:val="24"/>
          <w:szCs w:val="24"/>
          <w:lang w:val="it-IT"/>
        </w:rPr>
        <w:t>municipiulu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i/>
          <w:sz w:val="24"/>
          <w:szCs w:val="24"/>
          <w:lang w:val="it-IT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12. Cu privire la elaborarea şi aprobarea conceptelor de amenajare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Iniţiator: Victor Său, primarul </w:t>
      </w:r>
      <w:r>
        <w:rPr>
          <w:rFonts w:cs="Bookman Old Style" w:ascii="Bookman Old Style" w:hAnsi="Bookman Old Style"/>
          <w:i/>
          <w:sz w:val="24"/>
          <w:szCs w:val="24"/>
          <w:lang w:val="it-IT"/>
        </w:rPr>
        <w:t>municipiului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Grigore Guţu, arhitect-şef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Nu s-a adoptat</w:t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 13. Cu privire la abrogarea deciziei C/o nr. 18/31.10 din 06 aprilie 2017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Iniţiator: Victor Său, primarul </w:t>
      </w:r>
      <w:r>
        <w:rPr>
          <w:rFonts w:cs="Bookman Old Style" w:ascii="Bookman Old Style" w:hAnsi="Bookman Old Style"/>
          <w:i/>
          <w:sz w:val="24"/>
          <w:szCs w:val="24"/>
          <w:lang w:val="it-IT"/>
        </w:rPr>
        <w:t>municipiului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lang w:val="it-IT"/>
        </w:rPr>
        <w:t>Raportor: Ghenadie Tudos, specialis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 Cu privire la modificarea Regulamentului cu privire la plata indemnizaţiei unice la naşterea copilulu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Maxim Melnic, consilie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Maxim Melnic, consilier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5. Cu privire la alocarea surselor financiare AO „Organizaţia Veteranilor de Război şi Muncă or. Soroca” pentru organizarea măsurilor cultural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iţiator: Albert Malîş, consilier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aportor: Albert Malîş, consilier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i/>
          <w:sz w:val="24"/>
          <w:szCs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1.  S-A EXAMINAT: Cu privire la modificarea deciziei C/o nr. 19/30 din 13.04.2017 „Cu privire la aprobarea bugetului Primăriei or. Soroca pentru anul 2017”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  <w:tab/>
        <w:t>Raportor: Feodosie Bordian, viceprima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ab/>
      </w:r>
      <w:r>
        <w:rPr>
          <w:rFonts w:cs="Bookman Old Style" w:ascii="Bookman Old Style" w:hAnsi="Bookman Old Style"/>
          <w:b/>
          <w:sz w:val="24"/>
          <w:szCs w:val="24"/>
          <w:lang w:val="ro-MD"/>
        </w:rPr>
        <w:t>Consilierul Malîş Albert</w:t>
      </w:r>
      <w:r>
        <w:rPr>
          <w:rFonts w:cs="Bookman Old Style" w:ascii="Bookman Old Style" w:hAnsi="Bookman Old Style"/>
          <w:sz w:val="24"/>
          <w:szCs w:val="24"/>
          <w:lang w:val="ro-MD"/>
        </w:rPr>
        <w:t xml:space="preserve"> a propus următoarele amendamente la proiectul de decizie:</w:t>
      </w:r>
    </w:p>
    <w:p>
      <w:pPr>
        <w:pStyle w:val="Normal"/>
        <w:ind w:firstLine="705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 xml:space="preserve">- </w:t>
      </w:r>
      <w:r>
        <w:rPr>
          <w:rFonts w:cs="Bookman Old Style" w:ascii="Bookman Old Style" w:hAnsi="Bookman Old Style"/>
          <w:sz w:val="24"/>
          <w:szCs w:val="24"/>
        </w:rPr>
        <w:t>De micşorat grupa 01 (gestionarea fondului de rezervă) cu 20,0 mii lei: cifra „940” se substituie cu cifra „920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De a majora grupa 10 „protecţia socială, asistenţa şi susţinerea socială” (servicii neatribuite la alte aliniate) cu 20,0 mii lei: cifra „1633” se substituie cu cifra „1653”.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-a votat amendamentele: pentru – 11, împotrivă – 0, s-au abţinut – 11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Consilierul Bordianu Alla</w:t>
      </w:r>
      <w:r>
        <w:rPr>
          <w:rFonts w:cs="Bookman Old Style" w:ascii="Bookman Old Style" w:hAnsi="Bookman Old Style"/>
          <w:sz w:val="24"/>
          <w:szCs w:val="24"/>
        </w:rPr>
        <w:t xml:space="preserve"> a propus completarea p. 4 cu alin f): cifra „23331,7 mii lei” se substituie cu cifra „24331,7 mii lei” şi suma dată să fie împărţită proporţional la instituţiile preşcolare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ă se modifice alin. e) din p. 4 după cum urmează: cifra „5930” se substituie cu cifra „5070”.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MD"/>
        </w:rPr>
        <w:t>S-a votat propunerea: pentru – 13,  împotrivă – 0, s-au abţinut – 9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9,  împotrivă – 0, s-au abţinut – 1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u s-a adopt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20/2.  S-A EXAMINAT: Cu privire la conferirea Diplomei de Fidelitate şi acordarea indemnizaţiei unice familiilor care au împlinit 50 ani de căsătorie neîntreruptă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  <w:tab/>
        <w:t>Raportor: Feodosie Bordian, viceprim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Primarul municipiului Victor Său </w:t>
      </w:r>
      <w:r>
        <w:rPr>
          <w:rFonts w:cs="Bookman Old Style" w:ascii="Bookman Old Style" w:hAnsi="Bookman Old Style"/>
          <w:sz w:val="24"/>
          <w:szCs w:val="24"/>
        </w:rPr>
        <w:t xml:space="preserve">a propus de inclus în anexa la proiectul de decizie „Cu privire la </w:t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conferirea Diplomei de Fidelitate şi acordarea indemnizaţiei unice familiilor care au împlinit 50 ani de căsătorie neîntreruptă” </w:t>
      </w:r>
      <w:r>
        <w:rPr>
          <w:rFonts w:cs="Bookman Old Style" w:ascii="Bookman Old Style" w:hAnsi="Bookman Old Style"/>
          <w:sz w:val="24"/>
          <w:szCs w:val="24"/>
        </w:rPr>
        <w:t xml:space="preserve"> din ordinea de zi, familia Fetescu Artemii şi Galin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S-a votat propunerea: pentru – 22, împotrivă – 0, s-au abţinut – 0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22,  împotrivă – 0, s-au abţinut – 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 xml:space="preserve">Se adoptă decizia Consiliului orăşenesc „Cu privire la conferirea Diplomei de Fidelitate şi acordarea indemnizaţiei unice familiilor care au împlinit 50 ani de căsătorie neîntreruptă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3.  S-A EXAMINAT: Cu privire la alocarea surselor financiare din fondul de rezervă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  <w:tab/>
        <w:t>Raportor: Feodosie Bordian, viceprima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3.1. Cu privire la alocarea surselor financiare din fondul de rezervă cet. Manoliu Alexandru, str. Independenţei, 73A/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  <w:tab/>
        <w:t>Comisia de specialitate a propus de alocat 60 mii lei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21,  împotrivă – 1, s-au abţinut – 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 xml:space="preserve">Se adoptă decizia Consiliului orăşenesc „Cu privire la alocarea surselor financiare din fondul de rezervă cet. Manoliu Alexandru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3.2. Cu privire la alocarea surselor financiare din fondul de rezervă cet. Revenco Veaceslav, str. Independenţei, 73A/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ab/>
        <w:t>Comisia de specialitate a propus de alocat 60 mii lei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20,  împotrivă – 1, s-au abţinut –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 xml:space="preserve">Se adoptă decizia Consiliului orăşenesc „Cu privire la alocarea surselor financiare din fondul de rezervă cet. Revenco Alexandru” (decizia se anexează)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3.3. Cu privire la alocarea surselor financiare din fondul de rezervă cet. Dabija Oxana, str. Independenţei, 73A/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  <w:tab/>
        <w:t>Comisia de specialitate a propus de alocat 60 mii lei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20,  împotrivă – 1, s-au abţinut – 1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 xml:space="preserve">Se adoptă decizia Consiliului orăşenesc „Cu privire la alocarea surselor financiare din fondul de rezervă cet. Dabija Oxana” (decizia se anexează)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ab/>
      </w:r>
      <w:r>
        <w:rPr>
          <w:rFonts w:cs="Bookman Old Style" w:ascii="Bookman Old Style" w:hAnsi="Bookman Old Style"/>
          <w:b/>
          <w:sz w:val="24"/>
          <w:szCs w:val="24"/>
          <w:lang w:val="ro-MD"/>
        </w:rPr>
        <w:t>Consilierul Vitcovschi Liudmila a părăsit sala de şedinţe. Prezenţi – 21 consilier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3.4. Cu privire la alocarea surselor financiare din fondul de rezervă cet. Zamăneagră Nicolae, str. P. Halipa, 3/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ab/>
        <w:t>Comisia de specialitate a propus de alocat 10 mii lei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21,  împotrivă – 0, s-au abţinut – 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 xml:space="preserve">Se adoptă decizia Consiliului orăşenesc „Cu privire la alocarea surselor financiare din fondul de rezervă cet. Zamăneagră Nicolae” (decizia se anexează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ab/>
        <w:t xml:space="preserve">În sală a revenit consilierul Vitcovschi Liudmila. Prezenţi – 22 consilier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4.  S-A EXAMINAT: Cu privire la abrogarea deciziei C/o nr. 18/30.2 din 06 aprilie 2017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3,  împotrivă – 0, s-au abţinut – 1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Nu s-a adopt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ab/>
        <w:t>Consilierii Malîş Albert şi Televca Anastasia au părăsit sala. Prezenţi – 20 consilier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5.  S-A EXAMINAT: Cu privire la abrogarea deciziei C/o nr. 18/30.6 din 06 aprilie 2017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6,  împotrivă – 0, s-au abţinut – 1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Nu s-a adoptat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6.  S-A EXAMINAT: Cu privire la abrogarea deciziei C/o nr. 18/30.8 din 06 aprilie 2017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6,  împotrivă – 0, s-au abţinut – 1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Nu s-a adoptat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2"/>
        <w:spacing w:lineRule="auto" w:line="2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ab/>
        <w:t>A revenit în sală Televca Anastasia. Prezenţi – 21 consilier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7.  S-A EXAMINAT: Cu privire la abrogarea deciziei C/o nr. 18/19 din 06 aprilie 2017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12,  împotrivă – 0, s-au abţinut – 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Nu s-a adoptat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ab/>
        <w:t>Consilierul Puşcaş Maxim a părăsit sala. Prezenţi – 20 consilier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8.  S-A EXAMINAT: Cu privire la modificarea şi completarea deciziei C/o nr. 18/25 din 06 aprilie 2017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15,  împotrivă – 0, s-au abţinut – 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 xml:space="preserve">Se adoptă decizia Consiliului orăşenesc „Cu privire la modificarea şi completarea C/o nr. 18/25 din 06 aprilie 2017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9.  S-A EXAMINAT: Cu privire la modificarea şi completarea deciziei C/o nr. 18/16.2 din 06 aprilie 2017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13,  împotrivă – 0, s-au abţinut – 7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Nu s-a adoptat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2"/>
        <w:spacing w:lineRule="auto" w:line="24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Consilierul Todirean Iurie a părăsit sala. Prezenţi – 19 consilieri.</w:t>
      </w:r>
    </w:p>
    <w:p>
      <w:pPr>
        <w:pStyle w:val="2"/>
        <w:spacing w:lineRule="auto" w:line="24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10.  S-A EXAMINAT: Cu privire la vânzarea-cumpărarea surplusurilor sectoarelor de teren aferente caselor de locuit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10.1. Cu privire la vânzarea-cumpărarea sectorului de teren aferent casei de locuit din str. Cocorului, 9, cet. Cuşnirov Igo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14,  împotrivă – 0, s-au abţinut – 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 xml:space="preserve">Se adoptă decizia Consiliului orăşenesc „Cu privire la vânzarea-cumpărarea sectorului de teren aferent casei de locuit din str. Cocorului, 7, cet. Cuşnirov Igor” (decizia se anexează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10.2. Cu privire la vânzarea-cumpărarea sectorului de teren aferent casei de locuit din str. Cocorului, 9, cet. Cuşnirova Irin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15,  împotrivă – 0, s-au abţinut – 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 xml:space="preserve">Se adoptă decizia Consiliului orăşenesc „Cu privire la vânzarea-cumpărarea sectorului de teren aferent casei de locuit din str. Cocorului, 7, cet. Cuşnirova Irin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ab/>
        <w:t>A revenit în sală Malîş Albert. Prezenţi – 20 consilier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10.3. Cu privire la vânzarea-cumpărarea sectorului de teren aferent casei de locuit din str. Eugeniu Coca, 23, cet. Crîjanovschi Veaceslav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20,  împotrivă – 0, s-au abţinut – 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 xml:space="preserve">Se adoptă decizia Consiliului orăşenesc „Cu privire la vânzarea-cumpărarea sectorului de teren aferent casei de locuit din str. Eugeniu Coca, 23, cet. Crîjanovschi Veaceslav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10.4. Cu privire la vânzarea-cumpărarea sectorului de teren aferent casei de locuit din str-la Busuiocului, 8, cet. Revenco Tatian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20,  împotrivă – 0, s-au abţinut – 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 xml:space="preserve">Se adoptă decizia Consiliului orăşenesc „Cu privire la vânzarea-cumpărarea sectorului de teren aferent casei de locuit din str-la Busuiocului, 8, cet. Revenco Tatian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ab/>
        <w:t>Consilierul Iurie Todirean a revenit în sală. Prezenţi – 21 consilieri.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10.5. Cu privire la vânzarea-cumpărarea sectorului de teren aferent casei de locuit din str. I. Neculce, 5, cet. Creciun Constanti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20,  împotrivă – 0, s-au abţinut – 1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 xml:space="preserve">Se adoptă decizia Consiliului orăşenesc „Cu privire la vânzarea-cumpărarea sectorului de teren aferent casei de locuit din str. I. Neculce, 5, cet. Creciun Constantin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ab/>
        <w:t>A revenit în sală Televca Anastasia. Prezenţi – 22 consilieri.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11.  S-A EXAMINAT: Cu privire la transmiterea în proprietate privată a sectoarelor de teren aferente caselor de locui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11.1. Cu privire la transmiterea în proprietate privată a sectorului de teren aferent casei de locuit din str. Cocorului, 13, cet. Mocanu Antonin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2,  împotrivă – 0, s-au abţinut – 2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Nu s-a adoptat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11.2. Cu privire la transmiterea în proprietate privată a sectorului de teren aferent casei de locuit din str. Crizantemelor, 47, cet. Glavan Gheorgh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20,  împotrivă – 0, s-au abţinut – 1. Un consilier n-a participat la vot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 xml:space="preserve">Se adoptă decizia Consiliului orăşenesc „Cu privire la transmiterea în proprietate privată a sectorului de teren aferent casei de locuit din str. Crizantemelor, 47, cet. Glavan Gheorghe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11.3. Cu privire la transmiterea în proprietate privată a sectorului de teren aferent casei de locuit din str. Zubcu-Codrean, 21, cet. Buruian Silv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3,  împotrivă – 0, s-au abţinut – 19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Nu s-a adoptat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11.4. Cu privire la transmiterea în proprietate privată a sectorului de teren aferent casei de locuit din str. Alexandru cel Bun, 34, cet. Dorogan Elen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20,  împotrivă – 0, s-au abţinut – 1. Un consilier n-a participat la vot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 xml:space="preserve">Se adoptă decizia Consiliului orăşenesc „Cu privire la transmiterea în proprietate privată a sectorului de teren aferent casei de locuit din str. Alexandru cel Bun, 34, cet. Dorogan Elena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20/12.  S-A EXAMINAT: Cu privire la elaborarea şi aprobarea conceptelor de amenajar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  <w:tab/>
        <w:t>Raportor: Grigore Guţu, arhitect-şef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  <w:tab/>
      </w:r>
      <w:r>
        <w:rPr>
          <w:rFonts w:cs="Bookman Old Style" w:ascii="Bookman Old Style" w:hAnsi="Bookman Old Style"/>
          <w:sz w:val="24"/>
          <w:szCs w:val="24"/>
          <w:lang w:val="ro-MD"/>
        </w:rPr>
        <w:t>S-a propus de a vota fiecare punct în par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ab/>
        <w:t xml:space="preserve">P. 1.1: pentru - 22, împotrivă -0, s-au abţinut – 0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sz w:val="24"/>
          <w:lang w:val="ro-MD"/>
        </w:rPr>
        <w:tab/>
      </w:r>
      <w:r>
        <w:rPr>
          <w:rFonts w:cs="Bookman Old Style" w:ascii="Bookman Old Style" w:hAnsi="Bookman Old Style"/>
          <w:sz w:val="24"/>
          <w:szCs w:val="24"/>
          <w:lang w:val="ro-MD"/>
        </w:rPr>
        <w:t>P. 1.2: pentru - 22, împotrivă - 0, s-au abţinut – 0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  <w:t>P. 1.3: pentru - 22, împotrivă - 0, s-au abţinut – 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  <w:tab/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Consilierul Televca Anastasia</w:t>
      </w:r>
      <w:r>
        <w:rPr>
          <w:rFonts w:cs="Bookman Old Style" w:ascii="Bookman Old Style" w:hAnsi="Bookman Old Style"/>
          <w:sz w:val="24"/>
          <w:szCs w:val="24"/>
          <w:lang w:val="ro-MD"/>
        </w:rPr>
        <w:t xml:space="preserve"> a propus amendament la p. 1.4 şi de citit: Amplasarea panoului-compoziţie din cadrul proiectului „EU IUBESC SOROCA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  <w:t>S-a votat: pentru - 11, împotrivă - 0, s-au abţinut – 1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>S-a votat integral: pentru – 13,  împotrivă – 0, s-au abţinut – 6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 xml:space="preserve">Se adoptă decizia Consiliului orăşenesc „Cu privire la modificarea elaborarea şi aprobarea conceptelor de amenajare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20/13.  S-A EXAMINAT: Cu privire la </w:t>
      </w:r>
      <w:r>
        <w:rPr>
          <w:rFonts w:cs="Bookman Old Style" w:ascii="Bookman Old Style" w:hAnsi="Bookman Old Style"/>
          <w:b/>
          <w:sz w:val="24"/>
          <w:szCs w:val="24"/>
          <w:lang w:val="it-IT"/>
        </w:rPr>
        <w:t>abrogarea deciziei C/o nr. 18/31.10 din 06 aprilie 2017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  <w:tab/>
        <w:t>Raportor: Ghenadie Tudos, specialis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9,  împotrivă – 0, s-au abţinut – 13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>Nu s-a adoptat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20/14.  S-A EXAMINAT: Cu privire la </w:t>
      </w:r>
      <w:r>
        <w:rPr>
          <w:rFonts w:cs="Bookman Old Style" w:ascii="Bookman Old Style" w:hAnsi="Bookman Old Style"/>
          <w:b/>
          <w:sz w:val="24"/>
          <w:szCs w:val="24"/>
        </w:rPr>
        <w:t>modificarea Regulamentului cu privire la plata indemnizaţiei unice la naşterea copilului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  <w:tab/>
        <w:t>Raportor: Maxim Melnic, consilie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  <w:t>S-a votat integral: pentru – 22,  împotrivă – 0, s-au abţinut –0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S-A DECIS: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 xml:space="preserve">Se adoptă decizia Consiliului orăşenesc „Cu privire la </w:t>
      </w:r>
      <w:r>
        <w:rPr>
          <w:rFonts w:cs="Bookman Old Style" w:ascii="Bookman Old Style" w:hAnsi="Bookman Old Style"/>
          <w:sz w:val="24"/>
          <w:szCs w:val="24"/>
        </w:rPr>
        <w:t>modificarea Regulamentului cu privire la plata indemnizaţiei unice la naşterea copilului</w:t>
      </w:r>
      <w:r>
        <w:rPr>
          <w:rFonts w:cs="Bookman Old Style" w:ascii="Bookman Old Style" w:hAnsi="Bookman Old Style"/>
          <w:sz w:val="24"/>
          <w:szCs w:val="24"/>
          <w:lang w:val="ro-MD"/>
        </w:rPr>
        <w:t xml:space="preserve">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20/15.  S-A EXAMINAT: Cu privire la </w:t>
      </w:r>
      <w:r>
        <w:rPr>
          <w:rFonts w:cs="Bookman Old Style" w:ascii="Bookman Old Style" w:hAnsi="Bookman Old Style"/>
          <w:b/>
          <w:sz w:val="24"/>
          <w:szCs w:val="24"/>
        </w:rPr>
        <w:t>alocarea surselor financiare AO „Organizaţia Veteranilor de Război şi Muncă or. Soroca” pentru organizarea măsurilor cultural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ro-MD"/>
        </w:rPr>
      </w:pPr>
      <w:r>
        <w:rPr>
          <w:rFonts w:cs="Bookman Old Style" w:ascii="Bookman Old Style" w:hAnsi="Bookman Old Style"/>
          <w:i/>
          <w:sz w:val="24"/>
          <w:szCs w:val="24"/>
          <w:lang w:val="ro-MD"/>
        </w:rPr>
        <w:tab/>
        <w:t>Raportor: Albert Malîş, consili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Consilierul Pilipeţcaia Alla </w:t>
      </w:r>
      <w:r>
        <w:rPr>
          <w:rFonts w:cs="Bookman Old Style" w:ascii="Bookman Old Style" w:hAnsi="Bookman Old Style"/>
          <w:sz w:val="24"/>
          <w:szCs w:val="24"/>
          <w:lang w:val="ro-MD"/>
        </w:rPr>
        <w:t>a propus de înlocuit cifra „20000” cu cifra „30000”.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MD"/>
        </w:rPr>
        <w:t>S-a votat propunerea: pentru – 15,  împotrivă – 0, s-au abţinut – 6. Vitcovscaia Liudmila n-a participat la vot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/>
          <w:szCs w:val="24"/>
          <w:lang w:val="ro-MD"/>
        </w:rPr>
        <w:t>Consilierul Iurie Todirean</w:t>
      </w:r>
      <w:r>
        <w:rPr>
          <w:rFonts w:cs="Bookman Old Style" w:ascii="Bookman Old Style" w:hAnsi="Bookman Old Style"/>
          <w:szCs w:val="24"/>
          <w:lang w:val="ro-MD"/>
        </w:rPr>
        <w:t xml:space="preserve"> a propus alocarea surselor financiare după prezentarea facturilor.</w:t>
      </w:r>
    </w:p>
    <w:p>
      <w:pPr>
        <w:pStyle w:val="TextBody"/>
        <w:ind w:firstLine="708"/>
        <w:rPr/>
      </w:pPr>
      <w:r>
        <w:rPr>
          <w:rFonts w:eastAsia="Bookman Old Style" w:cs="Bookman Old Style" w:ascii="Bookman Old Style" w:hAnsi="Bookman Old Style"/>
          <w:szCs w:val="24"/>
          <w:lang w:val="ro-MD"/>
        </w:rPr>
        <w:t xml:space="preserve"> </w:t>
      </w:r>
      <w:r>
        <w:rPr>
          <w:rFonts w:cs="Bookman Old Style" w:ascii="Bookman Old Style" w:hAnsi="Bookman Old Style"/>
          <w:szCs w:val="24"/>
          <w:lang w:val="ro-MD"/>
        </w:rPr>
        <w:t>S-a votat propunerea: pentru – 19,  împotrivă – 0, s-au abţinut – 2. Vitcovscaia Liudmila n-a participat la vot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Cs w:val="24"/>
          <w:lang w:val="ro-MD"/>
        </w:rPr>
        <w:t>S-a votat  integral: pentru – 19,  împotrivă – 0, s-au abţinut – 2. Vitcovscaia Liudmila n-a participat la vot.</w:t>
      </w:r>
    </w:p>
    <w:p>
      <w:pPr>
        <w:pStyle w:val="TextBody"/>
        <w:ind w:firstLine="708"/>
        <w:rPr>
          <w:rFonts w:ascii="Bookman Old Style" w:hAnsi="Bookman Old Style" w:cs="Bookman Old Style"/>
          <w:szCs w:val="24"/>
          <w:lang w:val="ro-MD"/>
        </w:rPr>
      </w:pPr>
      <w:r>
        <w:rPr>
          <w:rFonts w:cs="Bookman Old Style" w:ascii="Bookman Old Style" w:hAnsi="Bookman Old Style"/>
          <w:szCs w:val="24"/>
          <w:lang w:val="ro-MD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MD"/>
        </w:rPr>
      </w:pPr>
      <w:r>
        <w:rPr>
          <w:rFonts w:cs="Bookman Old Style" w:ascii="Bookman Old Style" w:hAnsi="Bookman Old Style"/>
          <w:b/>
          <w:sz w:val="24"/>
          <w:szCs w:val="24"/>
          <w:lang w:val="ro-MD"/>
        </w:rPr>
        <w:t xml:space="preserve">S-A DECIS: </w:t>
        <w:tab/>
        <w:tab/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  <w:t xml:space="preserve">Se adoptă decizia Consiliului orăşenesc „Cu privire la </w:t>
      </w:r>
      <w:r>
        <w:rPr>
          <w:rFonts w:cs="Bookman Old Style" w:ascii="Bookman Old Style" w:hAnsi="Bookman Old Style"/>
          <w:sz w:val="24"/>
          <w:szCs w:val="24"/>
        </w:rPr>
        <w:t>alocarea surselor financiare AO „Organizaţia Veteranilor de Război şi Muncă or. Soroca” pentru organizarea măsurilor culturale</w:t>
      </w:r>
      <w:r>
        <w:rPr>
          <w:rFonts w:cs="Bookman Old Style" w:ascii="Bookman Old Style" w:hAnsi="Bookman Old Style"/>
          <w:sz w:val="24"/>
          <w:szCs w:val="24"/>
          <w:lang w:val="ro-MD"/>
        </w:rPr>
        <w:t xml:space="preserve">” (decizia se anexează). 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  <w:tab/>
      </w:r>
      <w:r>
        <w:rPr>
          <w:rFonts w:cs="Bookman Old Style" w:ascii="Bookman Old Style" w:hAnsi="Bookman Old Style"/>
          <w:b/>
          <w:sz w:val="24"/>
          <w:szCs w:val="24"/>
          <w:lang w:val="ro-MD"/>
        </w:rPr>
        <w:t>Consilierul Sîrghii Vadim</w:t>
      </w:r>
      <w:r>
        <w:rPr>
          <w:rFonts w:cs="Bookman Old Style" w:ascii="Bookman Old Style" w:hAnsi="Bookman Old Style"/>
          <w:sz w:val="24"/>
          <w:szCs w:val="24"/>
          <w:lang w:val="ro-MD"/>
        </w:rPr>
        <w:t xml:space="preserve"> solicită ca la şedinţa următoare să fie informat în scris la următoarele întrebări: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  <w:tab/>
        <w:t>1. Din ce motive au fost majorate taxele locale la bunurile imobile de la 0,05 la 0,1?</w:t>
      </w:r>
    </w:p>
    <w:p>
      <w:pPr>
        <w:pStyle w:val="Normal"/>
        <w:ind w:firstLine="705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ab/>
        <w:t>2. În ce bază se taxează serviciile la cimitirul orăşenesc?</w:t>
      </w:r>
    </w:p>
    <w:p>
      <w:pPr>
        <w:pStyle w:val="Normal"/>
        <w:ind w:firstLine="705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ab/>
      </w:r>
      <w:r>
        <w:rPr>
          <w:rFonts w:cs="Bookman Old Style" w:ascii="Bookman Old Style" w:hAnsi="Bookman Old Style"/>
          <w:b/>
          <w:sz w:val="24"/>
          <w:szCs w:val="24"/>
          <w:lang w:val="ro-MD"/>
        </w:rPr>
        <w:t>Consilierul Bordianu Alla</w:t>
      </w:r>
      <w:r>
        <w:rPr>
          <w:rFonts w:cs="Bookman Old Style" w:ascii="Bookman Old Style" w:hAnsi="Bookman Old Style"/>
          <w:sz w:val="24"/>
          <w:szCs w:val="24"/>
          <w:lang w:val="ro-MD"/>
        </w:rPr>
        <w:t xml:space="preserve"> solicită ca la şedinţa următoare să fie informată în scris la următoarele întrebări:</w:t>
      </w:r>
    </w:p>
    <w:p>
      <w:pPr>
        <w:pStyle w:val="Normal"/>
        <w:ind w:firstLine="705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>1. Cine este gestionarul gunoiştii orăşeneşti?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  <w:tab/>
        <w:t>2. De ce până la momentul actual n-a fost transmisă gunoiştea orăşenească ÎM „DGLC” în baza deciziei adoptate de către Consiliul orăşenesc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  <w:tab/>
        <w:t>3. În baza căror acte legislative şi de către cine se sustrage plata pentru depozitarea deşeurilor pe teritoriul gunoiştii orăşeneşti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o-MD"/>
        </w:rPr>
        <w:tab/>
      </w:r>
      <w:r>
        <w:rPr>
          <w:rFonts w:cs="Bookman Old Style" w:ascii="Bookman Old Style" w:hAnsi="Bookman Old Style"/>
          <w:b/>
          <w:sz w:val="24"/>
          <w:szCs w:val="24"/>
          <w:lang w:val="ro-MD"/>
        </w:rPr>
        <w:t>Consilierul Todirean Iurie</w:t>
      </w:r>
      <w:r>
        <w:rPr>
          <w:rFonts w:cs="Bookman Old Style" w:ascii="Bookman Old Style" w:hAnsi="Bookman Old Style"/>
          <w:sz w:val="24"/>
          <w:szCs w:val="24"/>
          <w:lang w:val="ro-MD"/>
        </w:rPr>
        <w:t xml:space="preserve"> solicită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  <w:t>1. Răspunsul dat de către Primăria mun. Soroca administraţiei or. Costroma la invitaţia primită şi de ce n-au fost informaţi consilierii.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  <w:tab/>
        <w:t>2. Informaţia despre activitatea comisiei de transport şi rezultatele concursului.</w:t>
      </w:r>
    </w:p>
    <w:p>
      <w:pPr>
        <w:pStyle w:val="2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val="ro-MD"/>
        </w:rPr>
      </w:pPr>
      <w:r>
        <w:rPr>
          <w:rFonts w:cs="Bookman Old Style" w:ascii="Bookman Old Style" w:hAnsi="Bookman Old Style"/>
          <w:sz w:val="24"/>
          <w:szCs w:val="24"/>
          <w:lang w:val="ro-MD"/>
        </w:rPr>
      </w:r>
    </w:p>
    <w:p>
      <w:pPr>
        <w:pStyle w:val="2"/>
        <w:spacing w:lineRule="auto" w:line="24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ŞEDINTELE ŞEDINŢEI</w:t>
        <w:tab/>
        <w:tab/>
        <w:tab/>
        <w:tab/>
        <w:t>MAXIM MELNIC</w:t>
        <w:tab/>
        <w:t xml:space="preserve">                   </w:t>
        <w:tab/>
      </w:r>
    </w:p>
    <w:p>
      <w:pPr>
        <w:pStyle w:val="2"/>
        <w:spacing w:lineRule="auto" w:line="240" w:before="0" w:after="12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CRETAR-INTERIMAR AL C/O </w:t>
        <w:tab/>
        <w:tab/>
        <w:tab/>
        <w:t>VLADIMIR CĂLDARE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User</dc:creator>
  <dc:description/>
  <cp:keywords/>
  <dc:language>en-US</dc:language>
  <cp:lastModifiedBy>User</cp:lastModifiedBy>
  <cp:lastPrinted>2017-05-23T11:01:00Z</cp:lastPrinted>
  <dcterms:modified xsi:type="dcterms:W3CDTF">2017-05-23T08:02:00Z</dcterms:modified>
  <cp:revision>31</cp:revision>
  <dc:subject/>
  <dc:title>10/59</dc:title>
</cp:coreProperties>
</file>